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1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д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  хромо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птомы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у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та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йнфель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щелина </w:t>
            </w:r>
          </w:p>
          <w:p>
            <w:pPr>
              <w:pStyle w:val="Style7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бы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ошачьег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р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ршевского-Терн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редные  пищевые  добавки  (  ПО  МАТЕРИАЛАМ  СМ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 102 – О,   Е 103 – З,   Е  110- О,  Е 120- О,  Е  125-126-  З,    Е  131 –Р,    Е  151- ВК,           Е 154 – РК, РД,       Е 160  - ВК,     Е  216  -Р,    Е  220,  222-224  -О,     Е  241  -П,    Е 250,251-РД,    Е 270 – О ДЛЯ  ДЕТЕЙ,    Е 310  -  С,    Е 210-215- Р,    Е  313 – С,     Е 330- Р,    Е 338-340 – РЖ,   Е 343- РК,    Е 400 – 405- О,    Е  450-454 –РЖ,  Е 461-463 – РЖ,               Е  501- 503 –О,   Е 513 –ОО,   Е  620-О,   Е 626-635- РК,   Е  907 –С,    Е  951  -ВК,               Е 952  -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-</w:t>
      </w:r>
      <w:r>
        <w:rPr>
          <w:sz w:val="24"/>
          <w:szCs w:val="24"/>
        </w:rPr>
        <w:t xml:space="preserve">  ОПАСНЫЙ  ПО  РЯДУ  ПРИЧИН,  </w:t>
      </w:r>
      <w:r>
        <w:rPr>
          <w:b/>
          <w:sz w:val="24"/>
          <w:szCs w:val="24"/>
        </w:rPr>
        <w:t>ОО</w:t>
      </w:r>
      <w:r>
        <w:rPr>
          <w:sz w:val="24"/>
          <w:szCs w:val="24"/>
        </w:rPr>
        <w:t xml:space="preserve">-  ОЧЕНЬ  ОПАСНЫЙ  ПО  РЯДУ  ПРИЧИН,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</w:t>
      </w:r>
      <w:r>
        <w:rPr>
          <w:sz w:val="24"/>
          <w:szCs w:val="24"/>
        </w:rPr>
        <w:t xml:space="preserve">  - ЗАПРЕЩЕН  К  ПРИМЕНЕНИЮ, 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 - КАНЦЕРОГЕН,  </w:t>
      </w:r>
      <w:r>
        <w:rPr>
          <w:b/>
          <w:sz w:val="24"/>
          <w:szCs w:val="24"/>
        </w:rPr>
        <w:t xml:space="preserve">ВК  </w:t>
      </w:r>
      <w:r>
        <w:rPr>
          <w:sz w:val="24"/>
          <w:szCs w:val="24"/>
        </w:rPr>
        <w:t>- ВРЕДЕН  ДЛЯ  КОЖИ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РК </w:t>
      </w:r>
      <w:r>
        <w:rPr>
          <w:sz w:val="24"/>
          <w:szCs w:val="24"/>
        </w:rPr>
        <w:t>– ВЫЗЫВАЕТ  КИШЕЧНЫЕ  РАСТРОЙСТВА, РД  - ВЛИЯЕТ   НА АРТЕРИАЛЬНОЕ  ДАВЛЕНИЕ</w:t>
      </w:r>
      <w:r>
        <w:rPr>
          <w:b/>
          <w:sz w:val="24"/>
          <w:szCs w:val="24"/>
        </w:rPr>
        <w:t>,   П</w:t>
      </w:r>
      <w:r>
        <w:rPr>
          <w:sz w:val="24"/>
          <w:szCs w:val="24"/>
        </w:rPr>
        <w:t xml:space="preserve">  -  ПОДОЗРИТЕЛЬНЫЙ</w:t>
      </w:r>
      <w:r>
        <w:rPr>
          <w:b/>
          <w:sz w:val="24"/>
          <w:szCs w:val="24"/>
        </w:rPr>
        <w:t>,  С</w:t>
      </w:r>
      <w:r>
        <w:rPr>
          <w:sz w:val="24"/>
          <w:szCs w:val="24"/>
        </w:rPr>
        <w:t xml:space="preserve">  -  ВЫЗЫАЕТ  СЫПЬ,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РЖ  -</w:t>
      </w:r>
      <w:r>
        <w:rPr>
          <w:sz w:val="24"/>
          <w:szCs w:val="24"/>
        </w:rPr>
        <w:t xml:space="preserve"> ЖЕЛУДОЧНЫЕ  РАССТРОЙСТВА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ильное выделение"/>
    <w:basedOn w:val="Style5"/>
    <w:qFormat/>
    <w:rPr>
      <w:b/>
      <w:bCs/>
      <w:i/>
      <w:iCs/>
      <w:color w:val="A5B59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6:00Z</dcterms:created>
  <dc:creator>Customer</dc:creator>
  <dc:description/>
  <cp:keywords/>
  <dc:language>en-US</dc:language>
  <cp:lastModifiedBy>Школа</cp:lastModifiedBy>
  <dcterms:modified xsi:type="dcterms:W3CDTF">2017-02-10T10:29:00Z</dcterms:modified>
  <cp:revision>7</cp:revision>
  <dc:subject/>
  <dc:title/>
</cp:coreProperties>
</file>